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echnique 4 – Nature based meditation guided by John Gerard Murphy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Sometimes when we look at the work we need to do on the farm, we can miss the nature inherent in it.  For this meditation, I would suggest finding a tree, shrubbery or an area in your farm or surrounds that you don’t directly associate with work – somewhere that you can quietly be with nature.  It doesn’t need to be anything like a woodland or a space of astounding beauty, just a simple spot that you are drawn to.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nding or sitting, take a moment to ground yourself.  Feel your weight solidly on the surface, rooted to the spot as if you are a part of where you decided to be.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n you are comfortable, eyes closed, we will begin by taking a deep inhalation through the nose – and a long, slow exhalation through the mouth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eep a mild focus between your eyebrows throughout the meditation.  </w:t>
      </w:r>
    </w:p>
    <w:p>
      <w:pPr>
        <w:pStyle w:val="ListParagraph"/>
        <w:numPr>
          <w:ilvl w:val="0"/>
          <w:numId w:val="1"/>
        </w:numPr>
        <w:rPr/>
      </w:pPr>
      <w:r>
        <w:rPr/>
        <w:t>Now, letting your body breathe as normal, begin tune in to your surroundings – take a moment to listen, what sounds are coming to you – take a moment simply to listen</w:t>
      </w:r>
    </w:p>
    <w:p>
      <w:pPr>
        <w:pStyle w:val="ListParagraph"/>
        <w:numPr>
          <w:ilvl w:val="0"/>
          <w:numId w:val="1"/>
        </w:numPr>
        <w:rPr/>
      </w:pPr>
      <w:r>
        <w:rPr/>
        <w:t>Now start to become aware of the sensations in your body -  Take a moment, noticing</w:t>
      </w:r>
      <w:bookmarkStart w:id="0" w:name="_GoBack"/>
      <w:bookmarkEnd w:id="0"/>
      <w:r>
        <w:rPr/>
        <w:t xml:space="preserve"> any sensation.  Take a moment to simply fee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ust be there, listening, feeling, being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eeping a mild focus between your eyebrows, gently open your eyes.  Start becoming aware of the space around you without focusing on anything in particular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ust simply be there, with nature – as you are, as it is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73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738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8:00Z</dcterms:created>
  <dc:creator>Carmen Bryce</dc:creator>
  <dc:description/>
  <dc:language>en-US</dc:language>
  <cp:lastModifiedBy>Carmen Bryce</cp:lastModifiedBy>
  <dcterms:modified xsi:type="dcterms:W3CDTF">2020-04-2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