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Chat” from today’s Workshop on Empowering Recovery Through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Afternoon Everyone..Your all very welcome to this Empowerment Through Education Worksho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 1-How do you think Recovery Education Empowers Individua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-Produced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sides are h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s value and me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ople are treated like 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lps to rebuild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shows that RECOVERY IS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very Education can be a stepping stone to work/furth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pports crea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ilds emotional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er of the personal nar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ople hear the positive recovery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ilds resil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engths ba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twork of people aroun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not on you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minded people, "family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eater understanding/comprehension of topic or our own situ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 2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llenges to providing Recovery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ck of confidence in the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idence ba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val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ift in cult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conscious b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one size fits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f stigma, self worth, am I worthy of opportun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ngu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dea that "Recovery isn't for me" , its for someone 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vious education challen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sk man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gid approaches to risk management, R.C challenges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ching certain target grou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Comments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ocial Media and ZOOM offer the advantage of reaching to a wider cohort of peop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8:00Z</dcterms:created>
  <dc:creator>Billy Clarke</dc:creator>
  <dc:description/>
  <dc:language>en-US</dc:language>
  <cp:lastModifiedBy>Billy Clarke</cp:lastModifiedBy>
  <dcterms:modified xsi:type="dcterms:W3CDTF">2020-07-24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