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LightGrid-Accent3"/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8"/>
        <w:gridCol w:w="4110"/>
        <w:gridCol w:w="3969"/>
        <w:gridCol w:w="439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2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755DD9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Style w:val="Text1"/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Style w:val="Text1"/>
                <w:rFonts w:cs="Times New Roman" w:ascii="Times New Roman" w:hAnsi="Times New Roman"/>
                <w:b/>
                <w:bCs/>
                <w:caps/>
                <w:kern w:val="0"/>
                <w:sz w:val="20"/>
                <w:szCs w:val="20"/>
                <w:lang w:bidi="ar-SA"/>
              </w:rPr>
              <w:t>sCORING Criteria</w:t>
            </w:r>
          </w:p>
        </w:tc>
        <w:tc>
          <w:tcPr>
            <w:tcW w:w="4110" w:type="dxa"/>
            <w:tcBorders>
              <w:bottom w:val="single" w:sz="18" w:space="0" w:color="755DD9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Tex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xt1"/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Excellent = 7- 10</w:t>
            </w:r>
          </w:p>
        </w:tc>
        <w:tc>
          <w:tcPr>
            <w:tcW w:w="3969" w:type="dxa"/>
            <w:tcBorders>
              <w:bottom w:val="single" w:sz="18" w:space="0" w:color="755DD9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Tex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xt1"/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Satisfactory = 4- 6</w:t>
            </w:r>
          </w:p>
        </w:tc>
        <w:tc>
          <w:tcPr>
            <w:tcW w:w="4394" w:type="dxa"/>
            <w:tcBorders>
              <w:bottom w:val="single" w:sz="18" w:space="0" w:color="755DD9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Tex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xt1"/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Unsuccessful = 0-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CD6F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Style w:val="Tex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/>
            <w:shd w:color="auto" w:fill="DCD6F5" w:themeFill="accent3" w:themeFillTint="3f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Tex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 w:val="20"/>
                <w:szCs w:val="20"/>
                <w:lang w:bidi="ar-SA"/>
              </w:rPr>
              <w:t xml:space="preserve">A comprehensive, highly structured, focused and concise application which demonstrates detailed knowledge of the proposed project area, evidence of substantial background understanding and is presented in a clear, fluent, stimulating, and original way. </w:t>
            </w:r>
            <w:r>
              <w:rPr>
                <w:rStyle w:val="Text1"/>
                <w:rFonts w:cs="Times New Roman" w:ascii="Times New Roman" w:hAnsi="Times New Roman"/>
                <w:bCs/>
                <w:kern w:val="0"/>
                <w:sz w:val="20"/>
                <w:szCs w:val="20"/>
                <w:lang w:bidi="ar-SA"/>
              </w:rPr>
              <w:t xml:space="preserve">Clear evidence of coherent project planning, implementation and evaluation approaches along with a clear dissemination plan. </w:t>
            </w:r>
          </w:p>
        </w:tc>
        <w:tc>
          <w:tcPr>
            <w:tcW w:w="3969" w:type="dxa"/>
            <w:tcBorders/>
            <w:shd w:color="auto" w:fill="DCD6F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kern w:val="0"/>
                <w:sz w:val="20"/>
                <w:szCs w:val="20"/>
                <w:lang w:bidi="ar-SA"/>
              </w:rPr>
              <w:t>competent a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-SA"/>
              </w:rPr>
              <w:t>pplication</w:t>
            </w:r>
            <w:r>
              <w:rPr>
                <w:rFonts w:cs="Times New Roman" w:ascii="Times New Roman" w:hAnsi="Times New Roman"/>
                <w:bCs/>
                <w:color w:val="333333"/>
                <w:kern w:val="0"/>
                <w:sz w:val="20"/>
                <w:szCs w:val="20"/>
                <w:lang w:bidi="ar-SA"/>
              </w:rPr>
              <w:t>, demonstrat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 w:val="20"/>
                <w:szCs w:val="20"/>
                <w:lang w:bidi="ar-SA"/>
              </w:rPr>
              <w:t>adequate knowledge of the proposed project area. Application does not completely demonstrate 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oherence with regard to project planning, implementation, evaluation and or dissemination approaches. 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Tex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  <w:shd w:color="auto" w:fill="DCD6F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 w:val="20"/>
                <w:szCs w:val="20"/>
                <w:lang w:bidi="ar-SA"/>
              </w:rPr>
              <w:t>Unacceptable application. Application fails to address the proposed project in a coherent and comprehensive manner. Application is largely irrelevant or of marginal relevance to the awar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Tex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 w:val="20"/>
                <w:szCs w:val="20"/>
                <w:lang w:bidi="ar-SA"/>
              </w:rPr>
              <w:t xml:space="preserve">The development, layout and presentation or the application is of an unacceptable standard with little or no evidence of project management, evaluation and dissemination approaches. 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2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Style w:val="Tex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bidi="ar-SA"/>
              </w:rPr>
              <w:t>Quality / Appropriateness of the Application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Style w:val="Tex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Style w:val="Tex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Style w:val="Tex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CD6F5" w:themeFill="accent3" w:themeFillTint="3f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Style w:val="Tex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bidi="ar-SA"/>
              </w:rPr>
              <w:t>Completeness of the application detail provided</w:t>
            </w:r>
          </w:p>
        </w:tc>
        <w:tc>
          <w:tcPr>
            <w:tcW w:w="4110" w:type="dxa"/>
            <w:tcBorders/>
            <w:shd w:color="auto" w:fill="DCD6F5" w:themeFill="accent3" w:themeFillTint="3f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Tex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/>
            <w:shd w:color="auto" w:fill="DCD6F5" w:themeFill="accent3" w:themeFillTint="3f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Tex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  <w:shd w:color="auto" w:fill="DCD6F5" w:themeFill="accent3" w:themeFillTint="3f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Tex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2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bidi="ar-SA"/>
              </w:rPr>
              <w:t>Approval of line/service manager and consent to make contact regarding proposal included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Style w:val="Tex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Style w:val="Tex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Style w:val="Tex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CD6F5" w:themeFill="accent3" w:themeFillTint="3f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Style w:val="Tex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bidi="ar-SA"/>
              </w:rPr>
              <w:t>Alignment to National Mental Health Policy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kern w:val="0"/>
                <w:sz w:val="20"/>
                <w:szCs w:val="20"/>
                <w:lang w:bidi="ar-SA"/>
              </w:rPr>
              <w:t>Sharing the Vision)</w:t>
            </w:r>
          </w:p>
        </w:tc>
        <w:tc>
          <w:tcPr>
            <w:tcW w:w="4110" w:type="dxa"/>
            <w:tcBorders/>
            <w:shd w:color="auto" w:fill="DCD6F5" w:themeFill="accent3" w:themeFillTint="3f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Tex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/>
            <w:shd w:color="auto" w:fill="DCD6F5" w:themeFill="accent3" w:themeFillTint="3f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Tex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  <w:shd w:color="auto" w:fill="DCD6F5" w:themeFill="accent3" w:themeFillTint="3f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Tex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2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Style w:val="Tex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bidi="ar-SA"/>
              </w:rPr>
              <w:t>Alignment to MHI Strategy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kern w:val="0"/>
                <w:sz w:val="20"/>
                <w:szCs w:val="20"/>
                <w:lang w:bidi="ar-SA"/>
              </w:rPr>
              <w:t>MH for All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Style w:val="Tex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Style w:val="Tex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Style w:val="Tex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CD6F5" w:themeFill="accent3" w:themeFillTint="3f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Style w:val="Tex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bidi="ar-SA"/>
              </w:rPr>
              <w:t>Evaluation and sharing of Best Practice</w:t>
            </w:r>
          </w:p>
        </w:tc>
        <w:tc>
          <w:tcPr>
            <w:tcW w:w="4110" w:type="dxa"/>
            <w:tcBorders/>
            <w:shd w:color="auto" w:fill="DCD6F5" w:themeFill="accent3" w:themeFillTint="3f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Tex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/>
            <w:shd w:color="auto" w:fill="DCD6F5" w:themeFill="accent3" w:themeFillTint="3f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Tex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  <w:shd w:color="auto" w:fill="DCD6F5" w:themeFill="accent3" w:themeFillTint="3f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Tex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2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Style w:val="Tex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bidi="ar-SA"/>
              </w:rPr>
              <w:t>Additional information provided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kern w:val="0"/>
                <w:sz w:val="20"/>
                <w:szCs w:val="20"/>
                <w:lang w:bidi="ar-SA"/>
              </w:rPr>
              <w:t>3 File max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Style w:val="Tex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Style w:val="Tex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Style w:val="Tex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CD6F5" w:themeFill="accent3" w:themeFillTint="3f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Style w:val="Tex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0"/>
                <w:szCs w:val="20"/>
                <w:lang w:bidi="ar-SA"/>
              </w:rPr>
              <w:t>Innovation / Creativity</w:t>
            </w:r>
          </w:p>
        </w:tc>
        <w:tc>
          <w:tcPr>
            <w:tcW w:w="4110" w:type="dxa"/>
            <w:tcBorders/>
            <w:shd w:color="auto" w:fill="DCD6F5" w:themeFill="accent3" w:themeFillTint="3f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Text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/>
            <w:shd w:color="auto" w:fill="DCD6F5" w:themeFill="accent3" w:themeFillTint="3f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Text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/>
            <w:shd w:color="auto" w:fill="DCD6F5" w:themeFill="accent3" w:themeFillTint="3f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Text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2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333333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8"/>
                <w:lang w:bidi="ar-SA"/>
              </w:rPr>
              <w:t>Role of the Nominated Nurs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Style w:val="Text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Style w:val="Text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Style w:val="Text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CD6F5" w:themeFill="accent3" w:themeFillTint="3f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333333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8"/>
                <w:lang w:bidi="ar-SA"/>
              </w:rPr>
              <w:t>Obstacles and how they were overcome</w:t>
            </w:r>
          </w:p>
        </w:tc>
        <w:tc>
          <w:tcPr>
            <w:tcW w:w="4110" w:type="dxa"/>
            <w:tcBorders/>
            <w:shd w:color="auto" w:fill="DCD6F5" w:themeFill="accent3" w:themeFillTint="3f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Text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/>
            <w:shd w:color="auto" w:fill="DCD6F5" w:themeFill="accent3" w:themeFillTint="3f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Text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/>
            <w:shd w:color="auto" w:fill="DCD6F5" w:themeFill="accent3" w:themeFillTint="3f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Text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2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333333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8"/>
                <w:lang w:bidi="ar-SA"/>
              </w:rPr>
              <w:t>Evidence of Evaluation process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Style w:val="Text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Style w:val="Text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Style w:val="Text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CD6F5" w:themeFill="accent3" w:themeFillTint="3f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333333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8"/>
                <w:lang w:bidi="ar-SA"/>
              </w:rPr>
              <w:t xml:space="preserve">Evidence of Co-Production </w:t>
            </w:r>
          </w:p>
        </w:tc>
        <w:tc>
          <w:tcPr>
            <w:tcW w:w="4110" w:type="dxa"/>
            <w:tcBorders/>
            <w:shd w:color="auto" w:fill="DCD6F5" w:themeFill="accent3" w:themeFillTint="3f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Text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/>
            <w:shd w:color="auto" w:fill="DCD6F5" w:themeFill="accent3" w:themeFillTint="3f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Text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/>
            <w:shd w:color="auto" w:fill="DCD6F5" w:themeFill="accent3" w:themeFillTint="3f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Text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2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333333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8"/>
                <w:lang w:bidi="ar-SA"/>
              </w:rPr>
              <w:t>Evidence of Partnership Working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Style w:val="Text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Style w:val="Text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Style w:val="Text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CD6F5" w:themeFill="accent3" w:themeFillTint="3f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333333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8"/>
                <w:lang w:bidi="ar-SA"/>
              </w:rPr>
              <w:t>Can be Delivered within One Year?</w:t>
            </w:r>
          </w:p>
        </w:tc>
        <w:tc>
          <w:tcPr>
            <w:tcW w:w="4110" w:type="dxa"/>
            <w:tcBorders/>
            <w:shd w:color="auto" w:fill="DCD6F5" w:themeFill="accent3" w:themeFillTint="3f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Text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/>
            <w:shd w:color="auto" w:fill="DCD6F5" w:themeFill="accent3" w:themeFillTint="3f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Text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/>
            <w:shd w:color="auto" w:fill="DCD6F5" w:themeFill="accent3" w:themeFillTint="3f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Text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2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333333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8"/>
                <w:lang w:bidi="ar-SA"/>
              </w:rPr>
              <w:t>Dissemination of Learning &amp; Insights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Style w:val="Text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Style w:val="Text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Style w:val="Text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CD6F5" w:themeFill="accent3" w:themeFillTint="3f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333333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8"/>
                <w:lang w:bidi="ar-SA"/>
              </w:rPr>
              <w:t>Degree of Leadership shown</w:t>
            </w:r>
          </w:p>
        </w:tc>
        <w:tc>
          <w:tcPr>
            <w:tcW w:w="4110" w:type="dxa"/>
            <w:tcBorders/>
            <w:shd w:color="auto" w:fill="DCD6F5" w:themeFill="accent3" w:themeFillTint="3f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Text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/>
            <w:shd w:color="auto" w:fill="DCD6F5" w:themeFill="accent3" w:themeFillTint="3f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Text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/>
            <w:shd w:color="auto" w:fill="DCD6F5" w:themeFill="accent3" w:themeFillTint="3f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Text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2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333333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8"/>
                <w:lang w:bidi="ar-SA"/>
              </w:rPr>
              <w:t>Feasibility / Viability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Style w:val="Text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Style w:val="Text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Style w:val="Text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CD6F5" w:themeFill="accent3" w:themeFillTint="3f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333333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8"/>
                <w:lang w:bidi="ar-SA"/>
              </w:rPr>
              <w:t>Budget / Costing</w:t>
            </w:r>
          </w:p>
        </w:tc>
        <w:tc>
          <w:tcPr>
            <w:tcW w:w="4110" w:type="dxa"/>
            <w:tcBorders/>
            <w:shd w:color="auto" w:fill="DCD6F5" w:themeFill="accent3" w:themeFillTint="3f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Text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/>
            <w:shd w:color="auto" w:fill="DCD6F5" w:themeFill="accent3" w:themeFillTint="3f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Text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/>
            <w:shd w:color="auto" w:fill="DCD6F5" w:themeFill="accent3" w:themeFillTint="3f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Text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2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333333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8"/>
                <w:lang w:bidi="ar-SA"/>
              </w:rPr>
              <w:t>Intellectual Property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Style w:val="Text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Style w:val="Text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Style w:val="Text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CD6F5" w:themeFill="accent3" w:themeFillTint="3f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333333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0"/>
                <w:szCs w:val="28"/>
                <w:lang w:bidi="ar-SA"/>
              </w:rPr>
              <w:t>Overall Grade Awarded</w:t>
            </w:r>
          </w:p>
        </w:tc>
        <w:tc>
          <w:tcPr>
            <w:tcW w:w="4110" w:type="dxa"/>
            <w:tcBorders/>
            <w:shd w:color="auto" w:fill="DCD6F5" w:themeFill="accent3" w:themeFillTint="3f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Text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/>
            <w:shd w:color="auto" w:fill="DCD6F5" w:themeFill="accent3" w:themeFillTint="3f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Text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/>
            <w:shd w:color="auto" w:fill="DCD6F5" w:themeFill="accent3" w:themeFillTint="3f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Text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42f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IE" w:eastAsia="en-I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1" w:customStyle="1">
    <w:name w:val="text1"/>
    <w:basedOn w:val="DefaultParagraphFont"/>
    <w:qFormat/>
    <w:rsid w:val="000d42fc"/>
    <w:rPr>
      <w:rFonts w:ascii="Verdana" w:hAnsi="Verdana"/>
      <w:b w:val="false"/>
      <w:bCs w:val="false"/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3">
    <w:name w:val="Light Grid Accent 3"/>
    <w:basedOn w:val="TableNormal"/>
    <w:uiPriority w:val="62"/>
    <w:rsid w:val="000d42fc"/>
    <w:pPr>
      <w:spacing w:after="0" w:line="240" w:lineRule="auto"/>
    </w:pPr>
    <w:rPr>
      <w:rFonts w:eastAsiaTheme="minorEastAsia"/>
      <w:lang w:val="en-IE" w:eastAsia="en-IE"/>
      <w:sz w:val="16"/>
    </w:rPr>
    <w:tblPr>
      <w:tblStyleRowBandSize w:val="1"/>
      <w:tblStyleColBandSize w:val="1"/>
      <w:tblBorders>
        <w:top w:val="single" w:color="755DD9" w:themeColor="accent3" w:sz="8" w:space="0"/>
        <w:left w:val="single" w:color="755DD9" w:themeColor="accent3" w:sz="8" w:space="0"/>
        <w:bottom w:val="single" w:color="755DD9" w:themeColor="accent3" w:sz="8" w:space="0"/>
        <w:right w:val="single" w:color="755DD9" w:themeColor="accent3" w:sz="8" w:space="0"/>
        <w:insideH w:val="single" w:color="755DD9" w:themeColor="accent3" w:sz="8" w:space="0"/>
        <w:insideV w:val="single" w:color="755DD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55DD9" w:themeColor="accent3" w:sz="8" w:space="0"/>
          <w:left w:val="single" w:color="755DD9" w:themeColor="accent3" w:sz="8" w:space="0"/>
          <w:bottom w:val="single" w:color="755DD9" w:themeColor="accent3" w:sz="18" w:space="0"/>
          <w:right w:val="single" w:color="755DD9" w:themeColor="accent3" w:sz="8" w:space="0"/>
          <w:insideH w:val="nil"/>
          <w:insideV w:val="single" w:color="755DD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55DD9" w:themeColor="accent3" w:sz="6" w:space="0"/>
          <w:left w:val="single" w:color="755DD9" w:themeColor="accent3" w:sz="8" w:space="0"/>
          <w:bottom w:val="single" w:color="755DD9" w:themeColor="accent3" w:sz="8" w:space="0"/>
          <w:right w:val="single" w:color="755DD9" w:themeColor="accent3" w:sz="8" w:space="0"/>
          <w:insideH w:val="nil"/>
          <w:insideV w:val="single" w:color="755DD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55DD9" w:themeColor="accent3" w:sz="8" w:space="0"/>
          <w:left w:val="single" w:color="755DD9" w:themeColor="accent3" w:sz="8" w:space="0"/>
          <w:bottom w:val="single" w:color="755DD9" w:themeColor="accent3" w:sz="8" w:space="0"/>
          <w:right w:val="single" w:color="755DD9" w:themeColor="accent3" w:sz="8" w:space="0"/>
        </w:tcBorders>
      </w:tcPr>
    </w:tblStylePr>
    <w:tblStylePr w:type="band1Vert">
      <w:tblPr/>
      <w:tcPr>
        <w:tcBorders>
          <w:top w:val="single" w:color="755DD9" w:themeColor="accent3" w:sz="8" w:space="0"/>
          <w:left w:val="single" w:color="755DD9" w:themeColor="accent3" w:sz="8" w:space="0"/>
          <w:bottom w:val="single" w:color="755DD9" w:themeColor="accent3" w:sz="8" w:space="0"/>
          <w:right w:val="single" w:color="755DD9" w:themeColor="accent3" w:sz="8" w:space="0"/>
        </w:tcBorders>
        <w:shd w:val="clear" w:color="auto" w:fill="DCD6F5" w:themeFill="accent3" w:themeFillTint="3f"/>
      </w:tcPr>
    </w:tblStylePr>
    <w:tblStylePr w:type="band1Horz">
      <w:tblPr/>
      <w:tcPr>
        <w:tcBorders>
          <w:top w:val="single" w:color="755DD9" w:themeColor="accent3" w:sz="8" w:space="0"/>
          <w:left w:val="single" w:color="755DD9" w:themeColor="accent3" w:sz="8" w:space="0"/>
          <w:bottom w:val="single" w:color="755DD9" w:themeColor="accent3" w:sz="8" w:space="0"/>
          <w:right w:val="single" w:color="755DD9" w:themeColor="accent3" w:sz="8" w:space="0"/>
          <w:insideV w:val="single" w:color="755DD9" w:themeColor="accent3" w:sz="8" w:space="0"/>
        </w:tcBorders>
        <w:shd w:val="clear" w:color="auto" w:fill="DCD6F5" w:themeFill="accent3" w:themeFillTint="3f"/>
      </w:tcPr>
    </w:tblStylePr>
    <w:tblStylePr w:type="band2Horz">
      <w:tblPr/>
      <w:tcPr>
        <w:tcBorders>
          <w:top w:val="single" w:color="755DD9" w:themeColor="accent3" w:sz="8" w:space="0"/>
          <w:left w:val="single" w:color="755DD9" w:themeColor="accent3" w:sz="8" w:space="0"/>
          <w:bottom w:val="single" w:color="755DD9" w:themeColor="accent3" w:sz="8" w:space="0"/>
          <w:right w:val="single" w:color="755DD9" w:themeColor="accent3" w:sz="8" w:space="0"/>
          <w:insideV w:val="single" w:color="755DD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Violet II">
      <a:dk1>
        <a:sysClr val="windowText" lastClr="000000"/>
      </a:dk1>
      <a:lt1>
        <a:sysClr val="window" lastClr="FFFFFF"/>
      </a:lt1>
      <a:dk2>
        <a:srgbClr val="632E62"/>
      </a:dk2>
      <a:lt2>
        <a:srgbClr val="EAE5EB"/>
      </a:lt2>
      <a:accent1>
        <a:srgbClr val="92278F"/>
      </a:accent1>
      <a:accent2>
        <a:srgbClr val="9B57D3"/>
      </a:accent2>
      <a:accent3>
        <a:srgbClr val="755DD9"/>
      </a:accent3>
      <a:accent4>
        <a:srgbClr val="665EB8"/>
      </a:accent4>
      <a:accent5>
        <a:srgbClr val="45A5ED"/>
      </a:accent5>
      <a:accent6>
        <a:srgbClr val="5982DB"/>
      </a:accent6>
      <a:hlink>
        <a:srgbClr val="0066FF"/>
      </a:hlink>
      <a:folHlink>
        <a:srgbClr val="666699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0</Words>
  <Characters>1598</Characters>
  <CharactersWithSpaces>18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54:00Z</dcterms:created>
  <dc:creator>Ann Sheridan</dc:creator>
  <dc:description/>
  <dc:language>en-US</dc:language>
  <cp:lastModifiedBy>Nicole Lonican</cp:lastModifiedBy>
  <dcterms:modified xsi:type="dcterms:W3CDTF">2022-12-01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